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2324100" cy="1440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ты летней пришкольной площадки  «РАДУГА» МКОУ «Совхозная СОШ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(с 01.06.2021г. по 26.06.2021г.)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Под работой летней пришкольной  площадки понимается форма оздоровительной деятельности и рационального использования каникулярного времени в период летних каникул с обучающимися школы с целью организации их занятости.  Основные цели и  задачи пришкольной площадк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укрепление общего состояния здоровь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создание необходимых условий для оздоровления, отдыха обучающихс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рациональное использование каникулярного времен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формирование у обучающихся общей культуры и навыков здорового образа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Работа спортивной площадки осуществляется для учащихся в возрасте от 7 до 14 лет в период летних каникул с 09.00 до 12.00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</w:rPr>
        <w:t>ИЮНЬ 2021</w:t>
      </w:r>
      <w:r>
        <w:rPr/>
        <w:t>г.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976"/>
        <w:gridCol w:w="1560"/>
        <w:gridCol w:w="1701"/>
        <w:gridCol w:w="1984"/>
      </w:tblGrid>
      <w:tr>
        <w:trPr>
          <w:trHeight w:val="67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ый</w:t>
            </w:r>
          </w:p>
        </w:tc>
      </w:tr>
      <w:tr>
        <w:trPr>
          <w:trHeight w:val="175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знаком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одная беседа по правилам безопасного поведения, технике безопасности, электробезопасности. Правила поведения на площад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изаев З.М. зам по безопасности, Андреева С.В. зам директора по ВР.</w:t>
            </w:r>
          </w:p>
        </w:tc>
      </w:tr>
      <w:tr>
        <w:trPr>
          <w:trHeight w:val="5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гровая программа «От улыбки всем  светл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</w:tc>
      </w:tr>
      <w:tr>
        <w:trPr>
          <w:trHeight w:val="8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рисунков на асфальте «Дружат дети на план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87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«Громкие чтения»- веселые рассказы о дет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1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2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спорт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ем детей. 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 Андреев С.В.</w:t>
            </w:r>
          </w:p>
        </w:tc>
      </w:tr>
      <w:tr>
        <w:trPr>
          <w:trHeight w:val="9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Правила поведения на доро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омедова Р.Б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рисунков на асфальте «Лет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37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Мир настольных иг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2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39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3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хороших манер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Прием детей. Заря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 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рганизационная беседа. Обучение правилам безопасности «Как справиться с вредными привычкам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6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рисунков «Школа будущег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</w:t>
            </w:r>
          </w:p>
        </w:tc>
      </w:tr>
      <w:tr>
        <w:trPr>
          <w:trHeight w:val="4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смотр мульт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 С.В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33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6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веселых испыта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.  Прием детей. Заря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0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Правила пожарной безопас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саева И.С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8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Творческая мастерская             « Очумелые руч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смотр мульт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</w:tc>
      </w:tr>
      <w:tr>
        <w:trPr>
          <w:trHeight w:val="112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3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5.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природы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1.  Прием детей. 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 Андреев С.В.</w:t>
            </w:r>
          </w:p>
        </w:tc>
      </w:tr>
      <w:tr>
        <w:trPr>
          <w:trHeight w:val="4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Правила безопасного поведения на дорог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саева И.С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3.Познавательно- развлекательная игра «Знатоки прир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</w:tc>
      </w:tr>
      <w:tr>
        <w:trPr>
          <w:trHeight w:val="119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курс актёрского мастерства: «Маша – растеряша», «Ребёнок заблудилс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.Б.</w:t>
            </w:r>
          </w:p>
        </w:tc>
      </w:tr>
      <w:tr>
        <w:trPr>
          <w:trHeight w:val="67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д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7.06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Пушкина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  Прием детей.Заряд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1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 Обучение правилам безопасности «Правила езды на велосипе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 С.В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А. С. Пушкин «Как вечно пушкинское слово!» - стихи, сказки, сценки из сказ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.</w:t>
            </w:r>
          </w:p>
        </w:tc>
      </w:tr>
      <w:tr>
        <w:trPr>
          <w:trHeight w:val="80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 Конкурс рисунков «По страницам пушкинских сказ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саева И.С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6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Просмотр мультфильм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</w:tc>
      </w:tr>
      <w:tr>
        <w:trPr>
          <w:trHeight w:val="492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08.06.21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Здоровья и Спорта»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4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Правила поведения и безопасности человека на вод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ы и спортивны соревнования « Выше, сильнее, быстр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 Тажудинов А.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. Конкурс рисунков на « Мой любимый вид спорт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омедова Р.Б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5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34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9.06.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Фантазии и юмор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0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Здоровье – твое настоящее и будуще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8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Творческая мастерская         « Мастер САМОДЕЛКИ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61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осмотр мультфильмов и детских 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9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3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нь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ДД             «Знайте правила движения как таблицу умнож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1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Правила дорожного движ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55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нкурс рисунков «Движение и жиз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а Р.Б.</w:t>
            </w:r>
          </w:p>
        </w:tc>
      </w:tr>
      <w:tr>
        <w:trPr>
          <w:trHeight w:val="38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астоль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06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38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Росс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Заряд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7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Организационная беседа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День России «Русь, Россия, Родина м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1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Виртуальное путешествие «Исторические символы Росс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агомедова Р.Б </w:t>
            </w:r>
          </w:p>
        </w:tc>
      </w:tr>
      <w:tr>
        <w:trPr>
          <w:trHeight w:val="4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онкурс рисунков «Моя малая родин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56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643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любимой книг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Заряд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29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, правилам безопасности «Отдыхая у воды, как нам избежать бе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</w:t>
            </w:r>
          </w:p>
        </w:tc>
      </w:tr>
      <w:tr>
        <w:trPr>
          <w:trHeight w:val="33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тературная викторина «Угадай литературного гер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42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Просмотр мульт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516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музы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2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Правила пожарной безопасности в бы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87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ознавательно – развлекательная игра «Угадай мелодию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икторина «Музыкальный каламбу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 Мусаева И.С.</w:t>
            </w:r>
          </w:p>
        </w:tc>
      </w:tr>
      <w:tr>
        <w:trPr>
          <w:trHeight w:val="12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39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По дорогам сказ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14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Детские шалости и их последст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</w:t>
            </w:r>
          </w:p>
        </w:tc>
      </w:tr>
      <w:tr>
        <w:trPr>
          <w:trHeight w:val="7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осмотр детских 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икторина «Что за прелесть эти сказ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</w:t>
            </w:r>
          </w:p>
        </w:tc>
      </w:tr>
      <w:tr>
        <w:trPr>
          <w:trHeight w:val="91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 Мусаева И.С.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дружбы и друзе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0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Правила дружб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смотр  мульт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70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 рисунков «Поделись улыбкою сво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</w:t>
            </w:r>
          </w:p>
        </w:tc>
      </w:tr>
      <w:tr>
        <w:trPr>
          <w:trHeight w:val="10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25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хорошего настро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02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Правила безопасности на водоем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</w:t>
            </w:r>
          </w:p>
        </w:tc>
      </w:tr>
      <w:tr>
        <w:trPr>
          <w:trHeight w:val="6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Эстафеты «За удачей  - вместе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64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 загадок «От чего и почем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дреев С.В.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 игры на свежем возду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 Мусаева И.С.</w:t>
            </w:r>
          </w:p>
        </w:tc>
      </w:tr>
      <w:tr>
        <w:trPr>
          <w:trHeight w:val="46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вежливост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95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Внимание! Сухая растительность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782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Просмотр мультфильмов о братьях наших мень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влекательная игра «Мы - пира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 Мусаева И.С.</w:t>
            </w:r>
          </w:p>
        </w:tc>
      </w:tr>
      <w:tr>
        <w:trPr>
          <w:trHeight w:val="73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Конкурс рисунков «Нарисуй своего питом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 Мусаева И.С.</w:t>
            </w:r>
          </w:p>
        </w:tc>
      </w:tr>
      <w:tr>
        <w:trPr>
          <w:trHeight w:val="47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06.2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  творчеств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85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ая беседа. Обучение правилам безопасности «Если человек то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.</w:t>
            </w:r>
          </w:p>
        </w:tc>
      </w:tr>
      <w:tr>
        <w:trPr>
          <w:trHeight w:val="91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нтеллектуальная  игра «Умники и умн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нкурс художественной самодеятельности «Наши тала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. Мусаева И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587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достижений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3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Правила поведения при пожаре в лес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портивная игра «Кожаный мяч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837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Разгадывание кроссвордов, ребусов, шарад «В гостях у Смекалкин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. Мусаева И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83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Творческая мастерская «Поделкин  приглашает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ЗОЖ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0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Организационная беседа. Обучение правилам безопасности «Безопасность дома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63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Спортивные состязания «Веселые старты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</w:tc>
      </w:tr>
      <w:tr>
        <w:trPr>
          <w:trHeight w:val="29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Викторина «Азбука правильного пита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38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ижные игры на свежем воздух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День Игры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За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23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Безопасный Интерн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Подвижные игры на свежем воздух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36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Игра «Поле чудес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дреев С.В.</w:t>
            </w:r>
          </w:p>
        </w:tc>
      </w:tr>
      <w:tr>
        <w:trPr>
          <w:trHeight w:val="406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Настольные иг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бине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 Магомедова Р.Б.</w:t>
            </w:r>
          </w:p>
        </w:tc>
      </w:tr>
      <w:tr>
        <w:trPr>
          <w:trHeight w:val="398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6.21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День закрытия летней площадк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рием детей. Заряд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  <w:tr>
        <w:trPr>
          <w:trHeight w:val="1101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Организационная беседа. Обучение правилам безопасности «Безопасность на улиц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5.- 09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.</w:t>
            </w:r>
          </w:p>
        </w:tc>
      </w:tr>
      <w:tr>
        <w:trPr>
          <w:trHeight w:val="759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Игровая программа «Летнее приключ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 зал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30-10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778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50" w:after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Творческая мастерская «Коллаж о ле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0-11.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гомедова Р.Б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саева И.С.</w:t>
            </w:r>
          </w:p>
        </w:tc>
      </w:tr>
      <w:tr>
        <w:trPr>
          <w:trHeight w:val="825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Подвижные игры на свежем воздух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-12.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жудинов А.А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23:00Z</dcterms:created>
  <dc:creator>User</dc:creator>
  <dc:description/>
  <cp:keywords/>
  <dc:language>en-US</dc:language>
  <cp:lastModifiedBy>1</cp:lastModifiedBy>
  <cp:lastPrinted>2021-06-03T15:56:00Z</cp:lastPrinted>
  <dcterms:modified xsi:type="dcterms:W3CDTF">2021-06-08T06:24:00Z</dcterms:modified>
  <cp:revision>10</cp:revision>
  <dc:subject/>
  <dc:title>Утверждаю</dc:title>
</cp:coreProperties>
</file>