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лан-график заместителя директора по УВР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2020 - 2021 учебный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Цел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условий для получения качественного общего образования всем учащимся школы на всех уровнях обуч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ть условия для повышения  качества образования, реализация  плана мероприятий по созданию системы управления качеством образ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ать постоянный мониторинг качества образовательных результатов на всех уровнях образ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ать методическое сопровождение реализации ФГОС НОО, ФГОС ООО, ФГОС СОО, ФГОС для детей с ОВЗ и интеллектуальными нарушениями по совершенствованию системы оценки качества предметных и метапредметных результат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ть механизмы реализации внеурочной деятель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ть систему выявления и поддержки талантливых детей и создание условий реализации их образовательного потенциал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ть систему сохранения, укрепления здоровья детей и создание условий для эффективного использования здоровьесберегающих технологий и обеспечение безопасных условий проведения учебно-воспитательного процесс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ть условия для полноценной интеграции детей с ограниченными возможностями здоровья и детей-инвалидов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ь работу по повышению квалификации учител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ть работу с родителя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изировать работу по организации исследовательской и проектной деятельности с обучающими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илить внутришкольный контроль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15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6567"/>
        <w:gridCol w:w="2410"/>
        <w:gridCol w:w="52"/>
        <w:gridCol w:w="1649"/>
        <w:gridCol w:w="18"/>
        <w:gridCol w:w="246"/>
        <w:gridCol w:w="1651"/>
        <w:gridCol w:w="69"/>
        <w:gridCol w:w="177"/>
      </w:tblGrid>
      <w:tr>
        <w:trPr/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ВГУСТ-СЕНТЯБРЬ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1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правления работы</w:t>
            </w:r>
          </w:p>
        </w:tc>
        <w:tc>
          <w:tcPr>
            <w:tcW w:w="6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держани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171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контроля, место подведения итогов</w:t>
            </w:r>
          </w:p>
        </w:tc>
        <w:tc>
          <w:tcPr>
            <w:tcW w:w="18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ветственные за выполнение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1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57" w:hRule="atLeast"/>
        </w:trPr>
        <w:tc>
          <w:tcPr>
            <w:tcW w:w="27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 Обеспечение доступности образования, совершенствование образовательного процесса</w:t>
            </w:r>
          </w:p>
        </w:tc>
        <w:tc>
          <w:tcPr>
            <w:tcW w:w="6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учебно-воспитательного процесса:</w:t>
            </w:r>
          </w:p>
          <w:p>
            <w:pPr>
              <w:pStyle w:val="Normal"/>
              <w:spacing w:lineRule="atLeast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т обучающихся по классам. </w:t>
            </w:r>
          </w:p>
          <w:p>
            <w:pPr>
              <w:pStyle w:val="Normal"/>
              <w:spacing w:lineRule="atLeast" w:line="240" w:before="0" w:after="20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августовскому педсовету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45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200"/>
              <w:ind w:left="45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густ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4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УВР Гасанова Ф.А., учителя-предметники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41" w:hRule="atLeast"/>
        </w:trPr>
        <w:tc>
          <w:tcPr>
            <w:tcW w:w="2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чала учебного года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 комплектация классов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 обеспеченность учебниками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готовность к первому уроку.</w:t>
            </w:r>
          </w:p>
          <w:p>
            <w:pPr>
              <w:pStyle w:val="Normal"/>
              <w:spacing w:lineRule="atLeast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200"/>
              <w:ind w:left="45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густ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4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2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45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2 неделя сентябр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4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49" w:hRule="atLeast"/>
        </w:trPr>
        <w:tc>
          <w:tcPr>
            <w:tcW w:w="2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роверки журналов (классных, индивидуальных,  факультативов и кружков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45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неделя сентябр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4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чителей по теме самообразовани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4 неделя сентябр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4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2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проверки  обеспечения учащихся 5-11 классов учебник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инструктаж по индивидуальному обучению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4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неделя сентябр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4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71" w:hRule="atLeast"/>
        </w:trPr>
        <w:tc>
          <w:tcPr>
            <w:tcW w:w="2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45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2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роверки календарно-тематических пл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4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3 неделя сентябрь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водного повторения и входных контрольных работ по русскому языку, математике, чтению в начальных , 5 и 11 класс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  <w:p>
            <w:pPr>
              <w:pStyle w:val="Normal"/>
              <w:spacing w:before="0" w:after="200"/>
              <w:ind w:left="45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 сентябр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33" w:hRule="atLeast"/>
        </w:trPr>
        <w:tc>
          <w:tcPr>
            <w:tcW w:w="2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знаниями учителями требований стандарта образования, учебного плана и программ, учебно-методического обеспечения по предмету.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неделя сентября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gridSpan w:val="3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2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личных дел вновь прибывших учащихся.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неделя сентября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44" w:hRule="atLeast"/>
        </w:trPr>
        <w:tc>
          <w:tcPr>
            <w:tcW w:w="2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ение кадрового состава школы, распределение учебной нагрузки.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сентября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2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расписания учебных занятий,  элективных курсов, графика  консультаци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 графика проведения диагностических работ, открытых уроков, пробных экзаменов в 9-х и 11-х классах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ind w:left="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 сентября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2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распорядительной документации к началу нового учебного года.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сентября</w:t>
            </w:r>
          </w:p>
          <w:p>
            <w:pPr>
              <w:pStyle w:val="Normal"/>
              <w:spacing w:lineRule="auto" w:line="240" w:before="0" w:after="200"/>
              <w:ind w:left="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97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2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 совещаний при завуче.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неделя сентября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2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 заседаний МС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неделя сентября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2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ача ОШ-1, ОО-1.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2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устройство выпускников школы.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неделя сентября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01" w:hRule="atLeast"/>
        </w:trPr>
        <w:tc>
          <w:tcPr>
            <w:tcW w:w="2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участия учителей в предметных конференциях, неделях.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сентября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2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 учебных кабинетов, паспортизация.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сентября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2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ие рабочих программ по учебным предметам и курс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сентября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2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ендарный учебный граф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неделя сентября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2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план, ИУ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сентября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84" w:hRule="atLeast"/>
        </w:trPr>
        <w:tc>
          <w:tcPr>
            <w:tcW w:w="2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80" w:firstLine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П НОО, ООП ООО (ФГОС), ООП СОО (ФГОС), АОП, АООП: согласование, внесение изменений программно-методическое обеспечение на 2020-2021 учебн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  <w:p>
            <w:pPr>
              <w:pStyle w:val="Normal"/>
              <w:spacing w:lineRule="auto" w:line="240" w:before="0" w:after="200"/>
              <w:ind w:left="15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сентября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97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илактическая работа по предотвращению неуспеваемости (организация и планирование персональной работы с учащимися «группы риска»)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15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 w:before="0" w:after="0"/>
              <w:ind w:left="156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 сентября</w:t>
            </w:r>
          </w:p>
        </w:tc>
        <w:tc>
          <w:tcPr>
            <w:tcW w:w="171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97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УВР Гасанова Ф.А., учителя-предметники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2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тверждение программы и плана подготовки к государственной итоговой аттестации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0-2021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ебном году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неделя сентября</w:t>
            </w:r>
          </w:p>
        </w:tc>
        <w:tc>
          <w:tcPr>
            <w:tcW w:w="17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2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тверждение плана мероприятий по реализации оценки качества  образования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0-2021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чебном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неделя сентября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313" w:hRule="atLeast"/>
        </w:trPr>
        <w:tc>
          <w:tcPr>
            <w:tcW w:w="2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entury" w:hAnsi="Century" w:cs="Century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ланирование индивидуальной работы с обучающимися ( графики проведения индивидуальных и индивидуально-групповых занятий)</w:t>
            </w:r>
            <w:r>
              <w:rPr>
                <w:rFonts w:cs="Century" w:ascii="Century" w:hAnsi="Century"/>
              </w:rPr>
              <w:t xml:space="preserve"> Работа с одаренными деть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5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  <w:p>
            <w:pPr>
              <w:pStyle w:val="Normal"/>
              <w:spacing w:lineRule="auto" w:line="240" w:before="0" w:after="0"/>
              <w:ind w:left="156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 сентября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97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верждение плана работы с одаренными детьми, пла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работы по подготовке учащихся к Всероссийской олимпиаде школьников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0-2021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чебном году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5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  <w:p>
            <w:pPr>
              <w:pStyle w:val="Normal"/>
              <w:spacing w:lineRule="auto" w:line="240" w:before="0" w:after="0"/>
              <w:ind w:left="156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 сентября</w:t>
            </w:r>
          </w:p>
        </w:tc>
        <w:tc>
          <w:tcPr>
            <w:tcW w:w="171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97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6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1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97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71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бота с педагогическими кадр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ления плана курсовой подготов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15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  <w:p>
            <w:pPr>
              <w:pStyle w:val="Normal"/>
              <w:spacing w:lineRule="auto" w:line="240" w:before="0" w:after="0"/>
              <w:ind w:left="156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 сентября</w:t>
            </w:r>
          </w:p>
        </w:tc>
        <w:tc>
          <w:tcPr>
            <w:tcW w:w="171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97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УВР Гасанова Ф.А., учителя-предметники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7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стояние кадрового ресурса (база данных по аттестации и повышению квалификации сотрудников, п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рспективный план повышения квалификации педагогических кадров в связи с реализацией ФГОС ООО, ФГОС СОО,  ФГОС НОО, внедрения ФГОС для обучающихся  с ОВЗ и с интеллектуальными нарушениями, аттестующих на соответствие, первую, высшую категории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15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  <w:p>
            <w:pPr>
              <w:pStyle w:val="Normal"/>
              <w:spacing w:lineRule="auto" w:line="240" w:before="0" w:after="0"/>
              <w:ind w:left="156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 сентября</w:t>
            </w:r>
          </w:p>
        </w:tc>
        <w:tc>
          <w:tcPr>
            <w:tcW w:w="171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97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7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ттестация педагогических работников (план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сентября</w:t>
            </w:r>
          </w:p>
        </w:tc>
        <w:tc>
          <w:tcPr>
            <w:tcW w:w="171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7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школьных методических объединений (документация ШМО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сентября</w:t>
            </w:r>
          </w:p>
        </w:tc>
        <w:tc>
          <w:tcPr>
            <w:tcW w:w="171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7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Августовские предметные конференции (районные, заседания ШМО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171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7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Составление графика административных контрольных рабо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сентября</w:t>
            </w:r>
          </w:p>
        </w:tc>
        <w:tc>
          <w:tcPr>
            <w:tcW w:w="171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81" w:hRule="atLeast"/>
        </w:trPr>
        <w:tc>
          <w:tcPr>
            <w:tcW w:w="27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Цели и задачи МС н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0-2021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 уч. год. и  план работы МС н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0-2021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 учебный год</w:t>
            </w:r>
            <w:r>
              <w:rPr/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совет –  отчет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«Анализ и диагностика работы школы за 2019-2020  учебный год. План работы образовательного учреждения 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0-202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бный го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298" w:hanging="0"/>
              <w:jc w:val="both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Август </w:t>
            </w:r>
          </w:p>
        </w:tc>
        <w:tc>
          <w:tcPr>
            <w:tcW w:w="17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897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УВР Гасанова Ф.А., учителя-предметники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31" w:hRule="atLeast"/>
        </w:trPr>
        <w:tc>
          <w:tcPr>
            <w:tcW w:w="27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Задачи по повышению эффективности и качества образовательного процесса, его методического обеспечения в новом учебном году в контексте реализации ФГОС ОО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М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2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  <w:p>
            <w:pPr>
              <w:pStyle w:val="Normal"/>
              <w:spacing w:lineRule="auto" w:line="240" w:before="0" w:after="200"/>
              <w:ind w:left="298" w:hanging="0"/>
              <w:jc w:val="both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 сентября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897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27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План прохождения курсовой подготовки в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0-2021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 учебном год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2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неделя сентября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27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Диагностика умений и навыков молодого учителя. Общая характеристика основных проблем начинающего педагог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2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  <w:p>
            <w:pPr>
              <w:pStyle w:val="Normal"/>
              <w:spacing w:lineRule="auto" w:line="240" w:before="0" w:after="200"/>
              <w:ind w:left="298" w:hanging="0"/>
              <w:jc w:val="both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 сентября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897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27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Рассмотрение планов работы с молодыми специалист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2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сентября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27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Инструктаж по ведению школьной документации;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сентября</w:t>
            </w:r>
          </w:p>
        </w:tc>
        <w:tc>
          <w:tcPr>
            <w:tcW w:w="17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УВР Гасанова Ф.А., учителя-предметники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27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Результаты проверки рабочих программ учителей-предметников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сентября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6" w:hRule="atLeast"/>
        </w:trPr>
        <w:tc>
          <w:tcPr>
            <w:tcW w:w="27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Коррекция  плана  курсовой подготовки педагогов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сентября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27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Организация методической работы руководителей ШМО с молодыми специалистами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сентября</w:t>
            </w:r>
          </w:p>
          <w:p>
            <w:pPr>
              <w:pStyle w:val="Normal"/>
              <w:spacing w:before="0" w:after="200"/>
              <w:ind w:left="156" w:hanging="0"/>
              <w:jc w:val="both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897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27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О проведении аттестации педагогических кадров в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0-2021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 учебном году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Совещание при завуч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  <w:p>
            <w:pPr>
              <w:pStyle w:val="Normal"/>
              <w:spacing w:lineRule="auto" w:line="240" w:before="0" w:after="200"/>
              <w:ind w:left="156" w:hanging="0"/>
              <w:jc w:val="both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 сентября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897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27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Об итогах проведения административных контрольных работ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firstLine="127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firstLine="1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200"/>
              <w:ind w:left="142" w:firstLine="127"/>
              <w:jc w:val="both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 сентябр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984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7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Работа с молодыми специалистам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2" w:firstLine="1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 w:before="0" w:after="0"/>
              <w:ind w:left="142" w:firstLine="127"/>
              <w:jc w:val="both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 сентября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984" w:type="dxa"/>
            <w:gridSpan w:val="4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УВР Гасанова Ф.А., учителя-предметники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71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бота с родителями и обучающимися</w:t>
            </w:r>
          </w:p>
        </w:tc>
        <w:tc>
          <w:tcPr>
            <w:tcW w:w="6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онные родительские собрания (1 класс)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2" w:firstLine="1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  <w:p>
            <w:pPr>
              <w:pStyle w:val="Normal"/>
              <w:spacing w:lineRule="auto" w:line="240" w:before="0" w:after="0"/>
              <w:ind w:left="142" w:firstLine="12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 сентября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4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7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дительское собрание в 9, 11 классах «Государственная итоговая аттестация» (нормативно-правовая документация). Предварительный выбор экзаменов по выбору. Итоги входных к/р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firstLine="12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4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7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нтроль, диагностика</w:t>
            </w:r>
          </w:p>
        </w:tc>
        <w:tc>
          <w:tcPr>
            <w:tcW w:w="6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 качества оформления классных журналов, журналов кружковой работы, для домашнего обучения на дому (готовность к журнала к учебному году)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2" w:firstLine="1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  <w:p>
            <w:pPr>
              <w:pStyle w:val="Normal"/>
              <w:spacing w:lineRule="auto" w:line="240" w:before="0" w:after="0"/>
              <w:ind w:left="142" w:firstLine="12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 сентября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4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УВР Гасанова Ф.А., учителя-предметники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Сформированность читательской грамотности во 2-4 классах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2" w:firstLine="1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  <w:p>
            <w:pPr>
              <w:pStyle w:val="Normal"/>
              <w:spacing w:lineRule="auto" w:line="240" w:before="0" w:after="0"/>
              <w:ind w:left="142" w:firstLine="12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 сентября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4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 за посещаемостью обучающихся, выявление группы «риск» по неуспеваемост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2" w:firstLine="1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  <w:p>
            <w:pPr>
              <w:pStyle w:val="Normal"/>
              <w:spacing w:lineRule="auto" w:line="240" w:before="0" w:after="0"/>
              <w:ind w:left="142" w:firstLine="12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 сентября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4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ещение уроков у молодых специалист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2" w:firstLine="1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ind w:left="142" w:firstLine="12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 сентября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4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бота учителей-предметников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 сентября</w:t>
            </w:r>
          </w:p>
        </w:tc>
        <w:tc>
          <w:tcPr>
            <w:tcW w:w="171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97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2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личных дел уча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рка журналов (классных, индивидуальных, факультативных и элективных курс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алендарно-тематических планов учителей предметников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  <w:p>
            <w:pPr>
              <w:pStyle w:val="Normal"/>
              <w:spacing w:lineRule="auto" w:line="240" w:before="0" w:after="0"/>
              <w:ind w:left="156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 сентября</w:t>
            </w:r>
          </w:p>
        </w:tc>
        <w:tc>
          <w:tcPr>
            <w:tcW w:w="171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</w:t>
            </w:r>
          </w:p>
        </w:tc>
        <w:tc>
          <w:tcPr>
            <w:tcW w:w="1897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                                                                </w:t>
      </w:r>
    </w:p>
    <w:tbl>
      <w:tblPr>
        <w:tblW w:w="15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00"/>
        <w:gridCol w:w="2126"/>
        <w:gridCol w:w="2126"/>
        <w:gridCol w:w="187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правления рабо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ветственные за выполнени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18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еспечение доступности образования, совершенствование образовательного процесс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программы «Одаренные дети»: проведение школьного тура Всероссийской олимпиады школь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83" w:hanging="141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неделя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каз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УВР Гасанова Ф.А., учителя-предметники</w:t>
            </w:r>
          </w:p>
        </w:tc>
      </w:tr>
      <w:tr>
        <w:trPr>
          <w:trHeight w:val="3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еделя русского языка в начальных классах и трудового обучения 5-11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83" w:hanging="141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каз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аптация 5-классников в условиях перехода на второй уровень образ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83" w:hanging="141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аптация обучающихся 1 класса (на конец 1 четвер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83" w:hanging="141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программы «Одаренные дети»: подготовка учащихся к Всероссийской предметной олимпиаде (муниципальный уров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83" w:hanging="141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неделя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каз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ление заявки на муниципальный тур Всероссийской олимпиады школь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83" w:hanging="141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каз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подготовки к ЕГЭ и  ОГЭ по обязательным предметам и предметам по выбо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83" w:hanging="141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каз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бота с педагогическими кадрам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Совещание при завуч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83" w:hanging="141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неделя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кол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УВР Гасанова Ф.А., учителя-предметники</w:t>
            </w:r>
          </w:p>
        </w:tc>
      </w:tr>
      <w:tr>
        <w:trPr>
          <w:trHeight w:val="26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- результаты проведения школьного этапа всероссийской олимпиады школьников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83" w:hanging="141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протокол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- круглый стол «Осуществление преемственности образовательного процесса в системе непрерывного образования» (1, 5, 10 классы)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83" w:hanging="141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- организация проведения муниципального этапа всероссийской олимпиады школьников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83" w:hanging="141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</w:tr>
      <w:tr>
        <w:trPr>
          <w:trHeight w:val="174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- подведение итогов осуществления заместителем директора контроля и диагностики в октябре (согласно плану-графику ЗД УВ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С №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овый подход к оценке знаний обучающих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а педагогической преемственности в условиях реализации ФГОС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рмативно-правовая база и методические рекомендации по вопросам аттес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протоко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бота с родителями и обучающимис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ые беседы с родителями (законными представителями) обучающихся  группы «рис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УВР Гасанова Ф.А., учителя-предметники</w:t>
            </w:r>
          </w:p>
        </w:tc>
      </w:tr>
      <w:tr>
        <w:trPr>
          <w:trHeight w:val="33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родительских собраний по итогам четверти. Посещение родительских собраний в 1, 5 и 10 класс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кол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труктаж учащихся 9 и 11 классов по заполнению экзаменационных блан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firstLine="14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бор информации: экзаменационные предметы по выбору для сдачи ГИА (9, 11 класс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 в проведении тренировочных экзаменов по русскому языку, по математике (11 клас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бное УИС (9 клас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каз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нтроль, диагности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еседования с классными руководителями и учителями – предметниками по предварительным итогам 1 четвер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неделя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firstLine="14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УВР Гасанова Ф.А., учителя-предметник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сещение уроков учителей-предметник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неделя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людение санитарно-гигиенического режима в учебных кабине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неделя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firstLine="14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 дневников учащихся (правильность, аккуратность, полнота заполнения всех разделов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о-обобщающий контроль в 5 классе. Посещение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 за посещаемостью обучающихся, подготовкой к уро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неделя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firstLine="14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 поурочных пл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неделя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верка качества оформления классных журналов, журналов кружковой работы, для домашнего обучения на дом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бота учителей-предметник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неделя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84" w:hanging="14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 тетрадей по математике и русскому языку (рабочие, для КР) в начальных классах, в 5 клас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84" w:hanging="14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ем отчетов классных руководителей и учителей по итогам 1 четвер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учебной работы за 1 четверть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личных дел обучающихся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невников в 5-6 кл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учителя с тетрадями по рус.я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верка прописей в 1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неделя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84" w:hanging="14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ind w:left="284" w:hanging="14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1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79"/>
        <w:gridCol w:w="141"/>
        <w:gridCol w:w="1985"/>
        <w:gridCol w:w="141"/>
        <w:gridCol w:w="1985"/>
        <w:gridCol w:w="141"/>
        <w:gridCol w:w="1844"/>
        <w:gridCol w:w="14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ЕКА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правления рабо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держ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ветственные за выполнение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еспечение доступности образования, совершенствование образовательного процес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программы «Одаренные дети»: результаты участия в олимпиадах, районных и областных конкурса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83" w:hanging="14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4 неделя декабр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каз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УВР Гасанова Ф.А., учителя-предметники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подготовки к ЕГЭ и  ОГЭ по обязательным предметам и предметам по выбор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83" w:hanging="14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4 нед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каз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еля иностранных языков, родных языков и КТН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83" w:hanging="14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нед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каз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6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бота с педагогическими кадра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ление отчетов по прохождению курсов повышения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кум «Оптимизация выбора методов и средств обучения при организации разных видов урока: нормы оценивания учебной деятельности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283" w:hanging="14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нед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28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каз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УВР Гасанова Ф.А., учителя-предметники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льтура педагогического общения. Микроисследование «Выявление тенденций к приоритетному использованию стилей педагогического общения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283" w:hanging="14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28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Совещание при завуче № 5, Пробное ОГЭ и ЕГЭ по всем предметам;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" w:hanging="142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  <w:p>
            <w:pPr>
              <w:pStyle w:val="Normal"/>
              <w:spacing w:before="0" w:after="200"/>
              <w:ind w:left="283" w:hanging="14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нед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ind w:left="28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Проблемы адаптации учащихся 1, 5, 10 классов. Итоги адаптационного периода на всех уровнях обучения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об итогах проведения административных контрольных работ;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283" w:firstLine="1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нед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28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подведение итогов осуществления заместителем директора контроля и диагностики в декабре (согласно плану-графику ЗДУВР);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" w:firstLine="1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  <w:p>
            <w:pPr>
              <w:pStyle w:val="Normal"/>
              <w:spacing w:before="0" w:after="200"/>
              <w:ind w:left="283" w:firstLine="1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нед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ind w:left="28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итоги: уровень сформированности УУД в 1-7 классах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283" w:firstLine="1"/>
              <w:jc w:val="both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3 недел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справка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бота с родителями и обучающимися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ые беседы с родителями по предупреждению неуспеваемост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83" w:firstLine="1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4 нед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УВР Гасанова Ф.А., учителя-предметники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дительские собрания в 9, 11 классах по подготовке к ГИА в формах ОГЭ и ЕГЭ. Заявления учащихся и родител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83" w:firstLine="1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недел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кол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нтроль и диагностик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верка организации индивидуальных занятий обучающихся  на дому по состоянию здоровь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ультаты  итогового сочинения (11 класс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83" w:firstLine="1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нед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УВР Гасанова Ф.А., учителя-предметники</w:t>
            </w:r>
          </w:p>
        </w:tc>
      </w:tr>
      <w:tr>
        <w:trPr>
          <w:trHeight w:val="54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еседования с классными руководителями и учителями – предметниками по предварительным итогам 1 полугод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83" w:firstLine="1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нед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кол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пропущенных уроков за 1 полугодие до 04.01.21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83" w:firstLine="1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нед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 качества оформления классных журналов, журналов кружковой работы, журналов обучающихся на дому (отслеживание прохождения программ)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83" w:firstLine="1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нед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дневников учащихся (правильность, аккуратность, полнота заполнения всех разделов)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83" w:firstLine="1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нед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блюдение единого орфографического режима учащимися 2–7-х классов (тетради  по русскому языку и математике); 8–11 кл (география, химия, биология)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83" w:firstLine="1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4 нед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реподавания английского языка в 5 – 9 классах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83" w:firstLine="1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нед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реподавания географ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пробного ЕГЭ и ОГЭ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едварительном выборе учащимися 9,11 классов экзамен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государственных программ, их теоретической и практической направленност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83" w:firstLine="1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-4 недел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кол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равка 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новление содержания образования. Реализация программ профильного обучения, предпрофильной подготовки, элективных курсо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4 нед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ояния преподавания по истории и обществознания в 6-9 классах.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образовательных программ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едения тетрадей по английскому  языку в 5-9 кл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нед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отчетов классных руководителей и учителей по итогам 1 полугод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недел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равка 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учебной работы за 1 полугод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недел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равка 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 прохождения учебных программ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недел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равка 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 выполнения графика контрольных, лабораторных, практических рабо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недел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равка 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15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596"/>
        <w:gridCol w:w="6802"/>
        <w:gridCol w:w="1844"/>
        <w:gridCol w:w="1987"/>
        <w:gridCol w:w="10"/>
        <w:gridCol w:w="2116"/>
        <w:gridCol w:w="60"/>
      </w:tblGrid>
      <w:tr>
        <w:trPr/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ЯНВАР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правления работ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держа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ветственные за выполнение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ализация программы «Одаренные дети»: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4 неде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каз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ормление информационно – аналитических документов по итогам  1 полугодия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неде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каз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подготовки к ЕГЭ и  ОГЭ по обязательным предметам и предметам по выбору.  Пробное УИС (9 класс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28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неде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каз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2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бота с педагогическими кадрами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и курсовой подготовки и аттестации педагогических кадро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28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УВР Гасанова Ф.А., учителя-предметник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еля физкультуры и ОБЖ и математики в начальных класс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" w:hanging="14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ind w:left="283" w:hanging="141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неделя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6" w:hanging="14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ind w:left="286" w:hanging="14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</w:t>
            </w:r>
          </w:p>
        </w:tc>
        <w:tc>
          <w:tcPr>
            <w:tcW w:w="2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93" w:hRule="atLeast"/>
        </w:trPr>
        <w:tc>
          <w:tcPr>
            <w:tcW w:w="2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совет – семин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Формы работы на уроке по повышению мотивационной сферы учащихся. Педагогические технологи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авление «Развитие системы поддержки талантливых дете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педколлектива по подготовке учащихся к ГИ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283" w:hanging="141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неделя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286" w:hanging="14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</w:t>
            </w:r>
          </w:p>
        </w:tc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2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вещание при завуче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" w:hanging="14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ind w:left="283" w:hanging="141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неделя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6" w:hanging="14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ind w:left="286" w:hanging="14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</w:t>
            </w:r>
          </w:p>
        </w:tc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2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ультаты классно-обобщающего контроля в 7 и 8  классах;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283" w:hanging="141"/>
              <w:jc w:val="both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3 неделя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286" w:hanging="142"/>
              <w:jc w:val="both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справка</w:t>
            </w:r>
          </w:p>
        </w:tc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ведение итогов осуществления заместителем директора контроля и диагностики в январе (согласно плану-графику ЗДУВР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83" w:hanging="141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4 неделя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6" w:hanging="14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бота с родителями и обучающимися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рание с родителями будущих первокласснико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83" w:hanging="141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неделя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86" w:hanging="14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кол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ИА обучающихся 9, 11-го классов в 2020-2021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ебном году. Сбор заявлений для участия в ГИА (11 класс) и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Пробное ОГЭ и ЕГЭ по всем предметам;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83" w:hanging="141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неделя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86" w:hanging="14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УВР Гасанова Ф.А., учителя-предметники</w:t>
            </w:r>
          </w:p>
        </w:tc>
      </w:tr>
      <w:tr>
        <w:trPr/>
        <w:tc>
          <w:tcPr>
            <w:tcW w:w="2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еседование с родителями слабоуспевающих и неуспевающих учащихс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83" w:hanging="141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неделя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86" w:hanging="14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кол</w:t>
            </w:r>
          </w:p>
        </w:tc>
        <w:tc>
          <w:tcPr>
            <w:tcW w:w="2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УВР Гасанова Ф.А., учителя-предмет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равка </w:t>
            </w:r>
          </w:p>
        </w:tc>
      </w:tr>
      <w:tr>
        <w:trPr>
          <w:trHeight w:val="202" w:hRule="atLeast"/>
        </w:trPr>
        <w:tc>
          <w:tcPr>
            <w:tcW w:w="2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нтроль и диагностика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о-обобщающий контроль в 7- 8 классах. Посещение занят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83" w:hanging="141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неделя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86" w:hanging="14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</w:t>
            </w:r>
          </w:p>
        </w:tc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 качества оформления классных журналов (выполнение орфографического режима по ведению классного журнала, система опроса, накопление оценок, регулярность проверки знаний, соотношение текущих оценок и оценок за контрольные работы, отслеживание прохождения программ)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83" w:hanging="141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неделя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86" w:hanging="14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</w:t>
            </w:r>
          </w:p>
        </w:tc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 дневников учащихся (правильность, аккуратность, полнота заполнения всех разделов)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83" w:hanging="141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неделя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86" w:hanging="14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</w:t>
            </w:r>
          </w:p>
        </w:tc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 работы учителей, имеющих неуспевающих учащихс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83" w:hanging="141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4 неделя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86" w:hanging="14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</w:t>
            </w:r>
          </w:p>
        </w:tc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учебного плана и государственных образовательных программ, ООП НОО, ООП ООО, ООП СОО, АОП, АООП за I полугодие учебного год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83" w:hanging="141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неделя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86" w:hanging="14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</w:t>
            </w:r>
          </w:p>
        </w:tc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 работе учителей-предметников над темами самообразования (анализ индивидуальных планов работы</w:t>
            </w:r>
            <w:r>
              <w:rPr/>
              <w:t>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83" w:hanging="141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-4 неделя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86" w:hanging="14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ind w:left="286" w:hanging="14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кол</w:t>
            </w:r>
          </w:p>
        </w:tc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 поурочных план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83" w:hanging="141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4 неделя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6" w:hanging="14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ятельность  учителей, давших по итогам четверти неуспевающих и успевающих с одной «4» или одной «3» по предмету, выявление проблем, способностей учителя к разноуровневому обучению (качество поурочных планов, индивидуальных маршрутов для обучающихся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83" w:hanging="141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неделя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86" w:hanging="14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</w:t>
            </w:r>
          </w:p>
        </w:tc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 в 9 классе (посещение уроков 9 кл.  проверка тетрадей, дневников, журналов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283" w:firstLine="14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неделя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286" w:hanging="14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равка </w:t>
            </w:r>
          </w:p>
        </w:tc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а ведения тетрадей по химии в 8-9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едения дневников обучающимися 5-6 кл.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4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недел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ЕВРА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4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правления работы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держа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4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ветственные за выполнение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4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еспечение доступности образования, совершенствование образовательного процесса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программы «Одаренные дети».  Пробное УИС (9 класс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4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4 неде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4" w:firstLine="14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каз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УВР Гасанова Ф.А., учителя-предметник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еля математики, физики, информатик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4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неде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4" w:firstLine="14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каз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фориентационная работа с обучающимися 8-11  классо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firstLine="14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неде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144" w:firstLine="14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каз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дополнительных каникул для первоклассник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firstLine="14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неде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144" w:firstLine="14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каз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заказа на учебники на 2021-2022 учебный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4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ind w:firstLine="14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неде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144" w:firstLine="14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подготовки к ЕГЭ и  ОГЭ по обязательным предметам и предметам по выбор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firstLine="14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неде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144" w:firstLine="14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каз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бота с педагогическими кадрами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щание при завуч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изучение нормативно-правовых документов по государственной итоговой аттестации;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4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ind w:firstLine="14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неде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4" w:firstLine="14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ind w:left="144" w:firstLine="14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УВР Гасанова Ф.А., учителя-предметник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итоги диагностики в 1 классе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остояние преподавания биологии, физики, географии, истории, обществознания в 9 и 11 классах;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firstLine="144"/>
              <w:jc w:val="both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3 неделя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144" w:firstLine="142"/>
              <w:jc w:val="both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справка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04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ведение итогов осуществления заместителем директора контроля и диагностики в феврале (согласно плану-графику ЗДУВР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4 неде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4" w:firstLine="14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ind w:left="144" w:firstLine="14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токол 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е преподавания математики 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реподавания биологии  в школ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стоянии успеваемости и посещаемости учащихся 9-11 классо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неделя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4" w:firstLine="14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равка </w:t>
            </w:r>
          </w:p>
          <w:p>
            <w:pPr>
              <w:pStyle w:val="Normal"/>
              <w:spacing w:lineRule="auto" w:line="240" w:before="0" w:after="0"/>
              <w:ind w:left="144" w:firstLine="14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кол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ьзование современных технологий в системе оцени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неде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4" w:firstLine="14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бота с родителями и обучающимися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ые беседы с родителя по самоопределению и профессиональному ориентированию выпускников школ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неде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4" w:firstLine="14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ко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к государственной итоговой аттестации (ознакомление обучающихся с нормативно-правовой документацией, заполнение бланков, уточнение базы данных). Сбор заявлений для участия в ГИА (9 класс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неде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4" w:firstLine="14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УВР Гасанова Ф.А., учителя-предметник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нтроль и диагностика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еседование с учителями и классными руководителями по предварительной успеваемости обучающихся выпускных классо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неде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4" w:firstLine="14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УВР Гасанова Ф.А., учителя-предметник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подготовки к ГИА в 9, 11 классах. Прогнозирование результатов (информация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неде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4" w:firstLine="14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профориентационной работы в выпускных классах (информация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4 неде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4" w:firstLine="14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ояние преподавания биологии, географии, обществознания в 9 классе (посещение уроков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неде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4" w:firstLine="14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 качества оформления классных журналов, журналов кружковой работы, журналов обучающихся на дому (выполнение орфографического режима по ведению классного журнала, система опроса, накопление оценок, регулярность проверки знаний, соотношение текущих оценок и оценок за контрольные работы, отслеживание прохождения программ)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-4 неделя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4" w:firstLine="14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ind w:left="144" w:firstLine="14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кол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людение единых требований к устной и письменной речи в 1-4 класс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4 неде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4" w:firstLine="14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вень сформированности   базовых компетенций педагогической деятельности учителей-предметников – посещение урок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неде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4" w:firstLine="14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 дневников учащихся (правильность, аккуратность, полнота заполнения всех разделов)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14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неделя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144" w:firstLine="14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равка 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 за посещаемостью обучающихся, подготовкой к урока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-4 неделя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4" w:firstLine="14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равка 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людение единого орфографического режима в контрольных тетрадях по русскому языку и математике учащимися  7,8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неделя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4" w:firstLine="14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равка 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поурочных план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-4 неделя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4" w:firstLine="14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равка 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ведения тетрадей по математике обучающими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едения обучающимися  тетрадей по географ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едения дневников обучающимися 7-8 классо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-4 неделя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4" w:firstLine="14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6553"/>
        <w:gridCol w:w="2197"/>
        <w:gridCol w:w="71"/>
        <w:gridCol w:w="1958"/>
        <w:gridCol w:w="142"/>
        <w:gridCol w:w="1701"/>
        <w:gridCol w:w="142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правления работы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держа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ветственные за выполнение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АР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Обеспечение доступности образования, совершенствование 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программы «Одаренные дети»: участие в мероприятия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едметам и предметам по выбору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подготовки к ЕГЭ и ОГЭ по обязательным предметам и предметам по выбор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4 недел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каз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УВР Гасанова Ф.А., учителя-предметник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я химии, биолог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недел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каз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86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одготовки к ЕГЭ и  ОГЭ по обязательным предметам (проведение пробных школьных)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 Пробное ОГЭ и ЕГЭ по всем предметам;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28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недел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28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каз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разовательного процесса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реподавания  уроков окружающего мира  в 2 - 4 класс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28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недел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28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равка 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заимопосещения уро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тетрадей для творческих, работ нормы выполн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пробного ЕГЭ и ОГЭ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реподавания биологии в   6 - 9 класса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полнении лабораторных и практических занятий по химии, физике, биологи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ind w:left="28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недел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8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токол </w:t>
            </w:r>
          </w:p>
          <w:p>
            <w:pPr>
              <w:pStyle w:val="Normal"/>
              <w:ind w:left="28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равка </w:t>
            </w:r>
          </w:p>
          <w:p>
            <w:pPr>
              <w:pStyle w:val="Normal"/>
              <w:ind w:left="28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равка </w:t>
            </w:r>
          </w:p>
          <w:p>
            <w:pPr>
              <w:pStyle w:val="Normal"/>
              <w:spacing w:before="0" w:after="200"/>
              <w:ind w:left="28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равка 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44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бота с педагогическими кадр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едсове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ведение ФГОС для детей с ОВЗ». О результатах реализации Национальной образовательной инициативы «Наша новая школа». Направление «Развитие и укрепление здоровья школьников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28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недел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28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равка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УВР Гасанова Ф.А., учителя-предметник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23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результаты техники чтения в 1 классе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одведение итогов осуществления заместителем директора контроля и диагностики в марте (согласно плану-графику ЗДУВР);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ind w:left="28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-3 недел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ind w:left="28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езультаты классно-обобщающего контроля в 9-11  классах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283" w:hanging="0"/>
              <w:jc w:val="both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3 неделя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283" w:hanging="0"/>
              <w:jc w:val="both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справка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нализ уровня работы по самообразованию педагогов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4 недел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явление основных затруднений педагогов школы в вопросах реализации ФГОС и ФГОС для обучающихся с ОВ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неделя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равка 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кол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ивание учебных достижений школьников в практике работы школы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недел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бота с родителями и обучающимися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дительские собрания по классам по плану воспитательной работы классного руководителя (посещение)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недел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кол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УВР Гасанова Ф.А., учителя-предметник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еседование с родителями по вопросам успеваемости и посещаемости обучающихся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недел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предэкзаменационных работ в выпускных классах (анализ работ на ШМО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недел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ивность выставления четвертных оценок и правильность оформления журнал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недел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стояние преподавания  предметов учебного плана– посещение урок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4 недел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еседования с классными руководителями и учителями – предметниками по итогам 3 четвер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недел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пропущенных уроков за 3 четвер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-4 неделя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кол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 качества оформления классных журналов, журналов кружковой работы, журналов обучающихся на дому (выполнение орфографического режима по ведению классного журнала, система опроса, накопление оценок, регулярность проверки знаний, соотношение текущих оценок и оценок за контрольные работы, отслеживание прохождения программ)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4 недел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равка 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ценки  качества образования  (итоги  7 и 8 кл, КС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неделя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вень техники чтения обучающихся 1 класс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28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неделя 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14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равка 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плана курсовой подготовки педагогов школы в 2020-2021 учебном году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-4 неделя 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равка 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чет о проделанной работе с неуспевающими за 3 четверт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неделя 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равка 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ем отчетов классных руководителей и учителей по итогам 3 четверт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неделя 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равка 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учебной работы за 3 четверт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 прохождения учебных программ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неделя 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 выполнения графика контрольных, лабораторных, практических рабо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28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14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бразовательных программ в 3 четверт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едения тетрадей по биологии в 6-9 кл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28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неделя 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14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15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6475"/>
        <w:gridCol w:w="2450"/>
        <w:gridCol w:w="1785"/>
        <w:gridCol w:w="1844"/>
      </w:tblGrid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ПРЕЛ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правления работы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держан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ветственные за выполнение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доступности образования, совершенствование образовательного процесса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промежуточной итоговой аттестации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4 недел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каз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УВР Гасанова Ф.А., учителя-предметники</w:t>
            </w:r>
          </w:p>
        </w:tc>
      </w:tr>
      <w:tr>
        <w:trPr/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государственной  итоговой аттестации обучающихся, участие в пробных экзаменах в форме ОГ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недел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каз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де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и, географии, обществоведени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недел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28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каз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подготовки обучающихся 4 класса к обучению на 2 уровне образования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недел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28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равка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ор детей в 1- й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ояние преподавания русского языка и математики в 9 класс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графика проведения итоговых контрольных работ.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 Пробное ОГЭ и ЕГЭ по всем предмета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бного ЕГЭ и ОГЭ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открытых уроков и предметных недель во 2-м полугод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стоянии преподавания  физической культуры в 5 – 8 классах. Выполнение целевых ориентиров по сдаче  ОГЭ, ЕГЭ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недел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8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токол </w:t>
            </w:r>
          </w:p>
          <w:p>
            <w:pPr>
              <w:pStyle w:val="Normal"/>
              <w:ind w:left="28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равка </w:t>
            </w:r>
          </w:p>
          <w:p>
            <w:pPr>
              <w:pStyle w:val="Normal"/>
              <w:ind w:left="28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равка </w:t>
            </w:r>
          </w:p>
          <w:p>
            <w:pPr>
              <w:pStyle w:val="Normal"/>
              <w:ind w:left="28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равка </w:t>
            </w:r>
          </w:p>
          <w:p>
            <w:pPr>
              <w:pStyle w:val="Normal"/>
              <w:spacing w:before="0" w:after="200"/>
              <w:ind w:left="28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равка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верждение графика прохождения промежуточной итоговой аттестации, экзаменационной комисси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465" w:hanging="46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недел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  документов к государственной итоговой аттестации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5" w:hanging="46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ind w:left="465" w:hanging="46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-3 недел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бота с педагогическими кадрами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вещание при завуче 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465" w:hanging="465"/>
              <w:jc w:val="both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3 неделя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142" w:hanging="0"/>
              <w:jc w:val="both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справк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УВР Гасанова Ф.А., учителя-предметники</w:t>
            </w:r>
          </w:p>
        </w:tc>
      </w:tr>
      <w:tr>
        <w:trPr>
          <w:trHeight w:val="519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одведение итогов осуществления заместителем директора контроля и диагностики в апреле (согласно плану-графику ЗДУВР);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465" w:hanging="46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4 недел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сновных недочётов в работе с журналами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465" w:hanging="46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неделя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равка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а оценивания учебных достижений учащихся в контексте обновления содержания образов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465" w:hanging="46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недел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ейтинг педагогов школы по итогам работы в 2020-2021 учебном год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465" w:hanging="46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недел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кол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бота с родителями и обучающимися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дительские собрания в выпускных классах по государственной итоговой аттестации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465" w:hanging="46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недел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УВР Гасанова Ф.А., учителя-предметники</w:t>
            </w:r>
          </w:p>
        </w:tc>
      </w:tr>
      <w:tr>
        <w:trPr/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нтроль и диагностика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 качества оформления классных журналов, журналов кружковой работы, журналов обучающихся на дому (выполнение орфографического режима по ведению классного журнала, система опроса, накопление оценок, регулярность проверки знаний, соотношение текущих оценок и оценок за контрольные работы, отслеживание прохождения программ)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465" w:hanging="46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недел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УВР Гасанова Ф.А., учителя-предметники</w:t>
            </w:r>
          </w:p>
        </w:tc>
      </w:tr>
      <w:tr>
        <w:trPr/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емственность НОО и ООО. Подготовка обучающихся 4 класса к  переходу на уровень основного общего образования (посещение  уроков  работающих в 5 классе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недел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 за посещаемостью обучающихся, подготовкой к урок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ультаты ВПР (4,5,6,7, 11 классы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4 недел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бщешкольной темы: «Обновление системы оценивания как средство обеспечения качества образования» (посещение уроков в 5-11 классах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недел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 тетраде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-4 неделя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кол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 поурочных плано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4 недел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равка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уровня владения навыками устного счета и списывания текста во 2– 4-х классах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недел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едения дневников в  5-6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едения тетрадей по русскому  языку в 9 кл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неделя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равка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 за успешностью формирования УУД у учащихся 1 – 4 классо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-4 неделя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равка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6470"/>
        <w:gridCol w:w="2410"/>
        <w:gridCol w:w="1810"/>
        <w:gridCol w:w="1765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правления работы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держ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ветственные за выполнение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549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еспечение доступности образования, совершенствование образовательного процесса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подготовки к ЕГЭ и  ОГЭ по обязательным предметам и предметам по выбор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4 недел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каз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УВР Гасанова Ф.А., учителя-предметники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уск к итоговой аттестации (пед.сов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недел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каз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2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вод обучающихся 1 – 8, 10 классов (пед.сов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недел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каз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86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бота с педагогическими кадрами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тоговое заседание МС (анализ работы за год, проект плана работы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ый учебный го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ый педсовет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О допуске обучающихся 9-11 классов к государственной (итоговой) аттестации, о переводе учащихся в следующий клас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щание при завуче № 1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итоги прохождения программного материала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недел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токол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равка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равка 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УВР Гасанова Ф.А., учителя-предметники</w:t>
            </w:r>
          </w:p>
        </w:tc>
      </w:tr>
      <w:tr>
        <w:trPr>
          <w:trHeight w:val="480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подведение итогов осуществления заместителем директора контроля и диагностики в мае (согласно плану-графику УВР);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недел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равка 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анализ подготовки обучающихся 4 класса к обучению на 2 уровне образования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-3 недел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6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 об итогах проведения административных контрольных рабо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3 неделя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справка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бота с родителями и обучающимися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итогового родительского собрания. «Наши успехи и достиж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еседование по предварительному распределению обучающихся 9, 11 класс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4 недел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УВР Гасанова Ф.А., учителя-предметни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2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нтроль и диагностика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тоговая промежуточная аттестация (информация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неделя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рав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кол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УВР Гасанова Ф.А., учителя-предметники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  комплектации  1, 5,10 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недел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46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ивность выставления годовых оценок  и правильность заполнения документации, выполнение программ по предметам (информац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недел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кол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еседования с классными руководителями и учителями – предметниками по итогам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недел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пропущенных уроков за 2020 - 2021 учебн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недел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 качества оформления классных журналов, журналов кружковой работы, журналов обучающихся на дому (выполнение орфографического режима по ведению классного журнала, система опроса, накопление оценок, регулярность проверки знаний, соотношение текущих оценок и оценок за контрольные работы, отслеживание прохождения программ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недел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 дневников учащихся (правильность, аккуратность, полнота заполнения всех разделов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4 недел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ультаты: региональных экзаменов, комплексн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недел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 по итогам реализации программного материала за год (проверка журналов, посещение уроков в 1-11 класса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-4 неделя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кол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образования по итогам промежуточной аттестации 2–8 , 10 классов.  Реализация оценки  качества образования  (итоги в 7, 8 кл, ВПР,  в 10 к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4 недел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равка 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ачество подготовки выпускников к аттестации (допуск к ГИ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недел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чет о проделанной работе с неуспевающими за 2020-2021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чебн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неделя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равка 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бота учителей-предметник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-4 неделя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равка 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ем отчетов классных руководителей и учителей по итогам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неделя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равка 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нализ учебной работы за 2020-2021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чебн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неделя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равка 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 прохождения учебных програм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неделя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выполнения графика контрольных, лабораторных, практически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4 недел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равка 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едения тетрадей и дневников обучающимися 4 к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бразовательных программ за учебный г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неделя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14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6383"/>
        <w:gridCol w:w="2410"/>
        <w:gridCol w:w="1730"/>
        <w:gridCol w:w="1765"/>
      </w:tblGrid>
      <w:tr>
        <w:trPr/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ЮНЬ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правления работы</w:t>
            </w:r>
          </w:p>
        </w:tc>
        <w:tc>
          <w:tcPr>
            <w:tcW w:w="63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держани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ветственные за выполнение</w:t>
            </w:r>
          </w:p>
        </w:tc>
      </w:tr>
      <w:tr>
        <w:trPr/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3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6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м. директора УВР Гасанова Ф.А., учителя-предметники </w:t>
            </w:r>
          </w:p>
        </w:tc>
      </w:tr>
      <w:tr>
        <w:trPr/>
        <w:tc>
          <w:tcPr>
            <w:tcW w:w="25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еспечение доступности образования, совершенствование образовательного процесса</w:t>
            </w:r>
          </w:p>
        </w:tc>
        <w:tc>
          <w:tcPr>
            <w:tcW w:w="63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ая итоговая  аттестация обучающихся 9, 11 классов.</w:t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неделя </w:t>
            </w:r>
          </w:p>
        </w:tc>
        <w:tc>
          <w:tcPr>
            <w:tcW w:w="17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формление документации по итогам государственной аттестации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4 неделя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равка </w:t>
            </w:r>
          </w:p>
        </w:tc>
        <w:tc>
          <w:tcPr>
            <w:tcW w:w="17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ормление документов строгой отчетности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неделя 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</w:t>
            </w:r>
          </w:p>
        </w:tc>
        <w:tc>
          <w:tcPr>
            <w:tcW w:w="17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253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бота с педагогическими кадр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татистические отчеты по итогам года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неделя 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</w:t>
            </w:r>
          </w:p>
        </w:tc>
        <w:tc>
          <w:tcPr>
            <w:tcW w:w="17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253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ление проекта плана работы на 2021-2022 учебный г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4 недел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равка </w:t>
            </w:r>
          </w:p>
        </w:tc>
        <w:tc>
          <w:tcPr>
            <w:tcW w:w="17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253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щание при завуче № 1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вое заседание: совещания при завуче (анализ работы за год, проект плана работы засед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неделя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</w:t>
            </w:r>
          </w:p>
        </w:tc>
        <w:tc>
          <w:tcPr>
            <w:tcW w:w="17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253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3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 новый учебный го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неделя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</w:t>
            </w:r>
          </w:p>
        </w:tc>
        <w:tc>
          <w:tcPr>
            <w:tcW w:w="17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бота с родителями</w:t>
            </w:r>
          </w:p>
        </w:tc>
        <w:tc>
          <w:tcPr>
            <w:tcW w:w="63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ые беседы с родителями обучающихся с условным переводом и оставленными на повторный год обучения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неделя 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УВР Гасанова Ф.А., учителя-предметники</w:t>
            </w:r>
          </w:p>
        </w:tc>
      </w:tr>
      <w:tr>
        <w:trPr/>
        <w:tc>
          <w:tcPr>
            <w:tcW w:w="25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нтроль и диагностика</w:t>
            </w:r>
          </w:p>
        </w:tc>
        <w:tc>
          <w:tcPr>
            <w:tcW w:w="63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государственной итоговой аттестации обучающихся, консульт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чество образования по итогам государственной итоговой аттестации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6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УВР Гасанова Ф.А., учителя-предметники</w:t>
            </w:r>
          </w:p>
        </w:tc>
      </w:tr>
      <w:tr>
        <w:trPr/>
        <w:tc>
          <w:tcPr>
            <w:tcW w:w="2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ормление информационно – аналитической документации учителей – предметников и классных руководителей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ормление журналов и личных дел учащихс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 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Grame">
    <w:name w:val="grame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1:56:00Z</dcterms:created>
  <dc:creator>Admin</dc:creator>
  <dc:description/>
  <cp:keywords/>
  <dc:language>en-US</dc:language>
  <cp:lastModifiedBy>pk</cp:lastModifiedBy>
  <cp:lastPrinted>2020-11-30T14:50:00Z</cp:lastPrinted>
  <dcterms:modified xsi:type="dcterms:W3CDTF">2020-11-30T12:06:00Z</dcterms:modified>
  <cp:revision>39</cp:revision>
  <dc:subject/>
  <dc:title/>
</cp:coreProperties>
</file>