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                         «Совхозная СОШ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Школьное, Кизлярский район, Р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лан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ШМО учителей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истории, географии, обществозна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технологии, физической культур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НВП, ИЗО, музык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на </w:t>
      </w:r>
      <w:r>
        <w:rPr>
          <w:rFonts w:cs="Times New Roman" w:ascii="Times New Roman" w:hAnsi="Times New Roman"/>
          <w:b/>
          <w:sz w:val="48"/>
          <w:szCs w:val="48"/>
        </w:rPr>
        <w:t>2020 – 2021</w:t>
      </w:r>
      <w:r>
        <w:rPr>
          <w:rFonts w:cs="Times New Roman" w:ascii="Times New Roman" w:hAnsi="Times New Roman"/>
          <w:sz w:val="48"/>
          <w:szCs w:val="48"/>
        </w:rPr>
        <w:t xml:space="preserve">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Руководитель ШМО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Андреев С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</w:rPr>
        <w:t>: «Метапредметный подход в обучении и воспитании на уроках в условиях реализации ФГОС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ализация метапредметного подхода в обучении и воспитании на уроках истории, географии, обществознания, технологии, ОБЖ, ИЗО, физической культуры и музы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аботу над проблемной темой школы и по темам самообразования учителей. Внедрение инновационных программ и технологий для повышения качества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ать профессионализм учителей в условиях ФГОС. Проводить мониторинг педагогической деятельности учителя с целью повышения качества и эффективности образовательного процес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сти планомерную работу по обучению в условиях ФГОС. Вести систематический контроль за усвоением программного материала учащимися по предмет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основные УУД обучающихся на уроках истории, обществознания, географии, обществознания, технологии, ОБЖ, ИЗО, физической культуры и музы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елять внимание подготовке дидактического материала и оборудованию кабинетов, развитию интеллектуальных способностей учащихся на уроках с учётом подготовки к ВПР, ОГЭ и ЕГЭ. Качественно готовить учащихся к написанию ВПР и к сдаче ОГЭ и ЕГЭ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ять широкий подход к обучению предметам, с ориентировкой на большую долю самостоятельной деятельности учащихся. На уроках стремиться к широкому применению компьютерных технологий, инновацион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ть методы и средства обучения через изучение новых технологий и их внедрение в учебный процесс. Вести с учащимися исследовательскую, поисковую деятельность, с целью формирования у них исследовательских навыков. Продолжить совершенствование методики работы, уроков, мероприятий, внеклассных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олжить систематизацию программного и научно-методического обеспечения учебных рабочих программ по предметам для обеспечения качества образования учащихся. Совершенствовать формы и методы системно-деятельностного подхода  в обуч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уществлять взаимопосещение уроков, совершенствуя аналитическую деятельность. Совершенствовать открытые уроки как важнейшее направление повышения качества учебно-воспитательного проце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Привести методическое обеспечение учебных предметов в соответствие с требованиями новых руководящих документов в области образования, учебных планов и програм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анализ уровня знаний, умений, навыков учащихся на заседаниях ШМО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План работы  МО на учебный г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08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Проведение заседаний МО.</w:t>
            </w:r>
          </w:p>
        </w:tc>
      </w:tr>
      <w:tr>
        <w:trPr>
          <w:trHeight w:val="1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1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2 (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3 (Ян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4 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5 (Ма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учебного года                 (5 заседаний)</w:t>
            </w:r>
          </w:p>
        </w:tc>
      </w:tr>
      <w:tr>
        <w:trPr>
          <w:trHeight w:val="329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овышение квалификации:</w:t>
            </w:r>
          </w:p>
        </w:tc>
      </w:tr>
      <w:tr>
        <w:trPr>
          <w:trHeight w:val="3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Работа над темами самообраз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в районных семинара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УО.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хождение курсов, аттестации учителями М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УО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открытых урок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ьному график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астие в конкурсах, олимпиадах, предметных чемпионат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Взаимопосещение уроков (не менее 4-х в год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зучение методической литератур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</w:tr>
      <w:tr>
        <w:trPr>
          <w:trHeight w:val="29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 Работа с учащимися</w:t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Подготовка к предметным олимпиадам, чемпионатам, конкурсам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</w:tr>
      <w:tr>
        <w:trPr>
          <w:trHeight w:val="1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рка знаний, умений, навыков. Написание контрольных работ по предмета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</w:tr>
      <w:tr>
        <w:trPr>
          <w:trHeight w:val="1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еклассная работа с учащимися (факультативы, научно-исследовательская, поисковая, проектная деятельность, кружк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АЯ РАБОТА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552"/>
      </w:tblGrid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. Составление рабочих программ с подробным тематическим планированием. Утверждение  рабочих програм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 01.09.2020 г.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ррекция календарно-тематических план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ланируемой нагрузки и ее практической ч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учителя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.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. Отслеживание уровня подготовки к ВПР, ЕГЭ и ОГ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ндреев С.В., Божко Н.А., Абдуризаева Ш.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 графику.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и проведение консультаций по подготовке к ЕГЭ и ОГ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С.В., Божко Н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ектирование и проведение уроков по теме само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бота по программе «Одаренные дет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заседаний Ш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стории, географии, обществознания,  ИЗ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физической культуры и музы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0 – 2021</w:t>
      </w:r>
      <w:r>
        <w:rPr/>
        <w:t xml:space="preserve"> учебный год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4961"/>
        <w:gridCol w:w="1559"/>
        <w:gridCol w:w="2126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1 (Сентябрь 2020 г.)</w:t>
            </w:r>
          </w:p>
        </w:tc>
      </w:tr>
      <w:tr>
        <w:trPr>
          <w:trHeight w:val="435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Определение основных задач МО на 2020-2021  учебный год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Организацион-ное засед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работы МО за прошлый год. Утверждение плана работы МО на новый учебный  г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, Андреев С.В.</w:t>
            </w:r>
          </w:p>
        </w:tc>
      </w:tr>
      <w:tr>
        <w:trPr>
          <w:trHeight w:val="39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етодические указания по оформлению рабочих програм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ие и утверждение рабочих программ по предмет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  Учителя МО.</w:t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гласование сроков проведения открытых уроков и мероприят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мотрение и утверждение тем по  самообразованию учителей МО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559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готовка  и проведение  школьного тура всероссийской олимпиады учащихся по предмет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703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нализ результатов ЕГЭ за прошлый год. Организация и проведение консультаций. Изменения в подготовке к ОГЭ и ЕГЭ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, Андреев С.В.,               Божко Н.А.</w:t>
            </w:r>
          </w:p>
        </w:tc>
      </w:tr>
      <w:tr>
        <w:trPr>
          <w:trHeight w:val="52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рганизация входной диагностики по предмет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,  Гасанова Ф.А.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жсекционная работа с сентября по ноябрь 2020 г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, обновление  тематических стен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учащиеся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проектах. Выпуск тематических газет, проведение информационных пятиминуток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входных контрольных работ по предметам, тестирование, ВПР (6-8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едметной неделе учителей трудов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 Н.Г., Аскерова Ф.А.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ть подготовку выпускников к ЕГЭ и ОГЭ: кружковые занятия и тематические консульт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: планирование и выбор 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учащиеся.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етодического уголка и уголка по подготовке к ЕГЭ и  ОГЭ  в кабинетах естественных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1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2  (Ноябрь 2020 г.)</w:t>
            </w:r>
          </w:p>
        </w:tc>
      </w:tr>
      <w:tr>
        <w:trPr>
          <w:trHeight w:val="475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спользование новых информацион-ных технологий в процессе преподавания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Результаты проверки знаний за I четверть. Анализ ВПР и ДР (5-8, 10 классы)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</w:t>
            </w:r>
          </w:p>
        </w:tc>
      </w:tr>
      <w:tr>
        <w:trPr>
          <w:trHeight w:val="7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оклад </w:t>
            </w:r>
            <w:r>
              <w:rPr>
                <w:rFonts w:cs="Times New Roman" w:ascii="Times New Roman" w:hAnsi="Times New Roman"/>
                <w:b/>
                <w:i/>
              </w:rPr>
              <w:t>«Применение новых технологий на уроках истории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Н.А.</w:t>
            </w:r>
          </w:p>
        </w:tc>
      </w:tr>
      <w:tr>
        <w:trPr>
          <w:trHeight w:val="19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. Доклад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Применение инновационных форм обучения на уроках технологии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 Н.Г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школьного этапа предметных олимпиа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творчески работающих учителей.</w:t>
            </w:r>
          </w:p>
        </w:tc>
      </w:tr>
      <w:tr>
        <w:trPr>
          <w:trHeight w:val="22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готовка к муниципальному этапу предметных олимпиа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22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хождение программного материала за 1 четверт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,  Гасанова Ф.А.</w:t>
            </w:r>
          </w:p>
        </w:tc>
      </w:tr>
      <w:tr>
        <w:trPr>
          <w:trHeight w:val="46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едение итогов и принятие рекоменда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 Андреев С.В.</w:t>
            </w:r>
          </w:p>
        </w:tc>
      </w:tr>
      <w:tr>
        <w:trPr>
          <w:trHeight w:val="33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жсекционная работа с ноября 2020 по январь 2021 г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ой недели учителей трудов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 Н.Г., Аскерова Ф.А.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ебинарах. (По графику вебинар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конкурсах, проектах. Выпуск тематических газет, проведение информационных пятимину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сильными учениками, подготовка их к муниципальному этапу олимпиады по предмет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подготовке выпускников к ЕГЭ и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контрольные работы по предметам за  2 четверть и за первое полугод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ониторинг результативности работы учителей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боуспевающими обучающимися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ых предметных олимпиад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22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3  (Январь 2021 г.)</w:t>
            </w:r>
          </w:p>
        </w:tc>
      </w:tr>
      <w:tr>
        <w:trPr>
          <w:trHeight w:val="220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озможности современных педагогических технологий для повышения качества образования»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ведение итогов успеваемости за I полугодие. Проверка прохождения программного материала за 1 полугодие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</w:t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едение итогов муниципального тура предметных олимпиа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7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клад </w:t>
            </w:r>
            <w:r>
              <w:rPr>
                <w:rFonts w:cs="Times New Roman" w:ascii="Times New Roman" w:hAnsi="Times New Roman"/>
                <w:b/>
                <w:i/>
              </w:rPr>
              <w:t>«Современные методики формирования патриотизма и гражданственности на уроках истории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изаева Ш.У.</w:t>
            </w:r>
          </w:p>
        </w:tc>
      </w:tr>
      <w:tr>
        <w:trPr>
          <w:trHeight w:val="57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к предметным неделям ОБЖ и физической культуры, ИЗО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жуди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Н.А.</w:t>
            </w:r>
          </w:p>
        </w:tc>
      </w:tr>
      <w:tr>
        <w:trPr>
          <w:trHeight w:val="20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тупление учителей-предметников по темам самообраз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25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Доклад </w:t>
            </w:r>
            <w:r>
              <w:rPr>
                <w:rFonts w:cs="Times New Roman" w:ascii="Times New Roman" w:hAnsi="Times New Roman"/>
                <w:b/>
                <w:i/>
              </w:rPr>
              <w:t>«Воспитательная роль урока физической культуры в условиях ФГОС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жудинов А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заимопосещение уроков, анализ и самоанализ уроков по проблеме развития УУ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жсекционная работа с января по март 2021 г.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конкурсах, про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ОБЖ  и физиче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жудинов А.А. Аскеров Н.Г.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ИЗ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Н.А.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уск тематических газет, стендов, проведение тематических информационных пятимину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баскетболу (5 – 11 классы). Участие в районных соревнов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жудинов А.А.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выпускников к ЕГЭ и ОГЭ. Консультации, проведение пробных экзаме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С.В.,               Божко Н.А.</w:t>
            </w:r>
          </w:p>
        </w:tc>
      </w:tr>
      <w:tr>
        <w:trPr>
          <w:trHeight w:val="44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4 (Март 2021 г.)</w:t>
            </w:r>
          </w:p>
        </w:tc>
      </w:tr>
      <w:tr>
        <w:trPr>
          <w:trHeight w:val="315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федеральных государственных стандартов: от       качества условий к качеству результат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Доклад </w:t>
            </w:r>
            <w:r>
              <w:rPr>
                <w:rFonts w:cs="Times New Roman" w:ascii="Times New Roman" w:hAnsi="Times New Roman"/>
                <w:b/>
                <w:i/>
              </w:rPr>
              <w:t>«Инновационные формы проведения уроков технологии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а Ф.А.</w:t>
            </w:r>
          </w:p>
        </w:tc>
      </w:tr>
      <w:tr>
        <w:trPr>
          <w:trHeight w:val="13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суждение взаимопосещений уро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22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к неделе истории, обществознания, географ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С.В.,                   Божко Н.А.,                       Абдуризаева Ш.У.</w:t>
            </w:r>
          </w:p>
        </w:tc>
      </w:tr>
      <w:tr>
        <w:trPr>
          <w:trHeight w:val="22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с одарёнными детьми, обмен опыт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416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суждение и  корректировка ошибок допущенных на пробных ЕГЭ и ОГЭ для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анова Ф.А, Андреев С.В.,                   Божко Н.А.                      </w:t>
            </w:r>
          </w:p>
        </w:tc>
      </w:tr>
      <w:tr>
        <w:trPr>
          <w:trHeight w:val="21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рректировка рабочих програм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459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ление по темам самообразования. Самоанализ работы учи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,   Гасанова Ф.А.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жсекционная работа с апреля по май 2021 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учителей истории, обществознания, ге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С.В.,                    Божко Н.А., Абдуризаева Ш.У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конкурсах, проектах. Выпуск тематических газет, проведение информационных пятимину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проведение итоговых административных контрольных работ, В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ахте Памяти, мероприятии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.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пускников к ЕГЭ и ОГЭ. Консультации, проведение пробных экзаме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С.В., Божко Н.А.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с отстающими учащими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5 (Май 2021 г.)</w:t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дведение итогов работы за го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. Доклад </w:t>
            </w:r>
            <w:r>
              <w:rPr>
                <w:rFonts w:cs="Times New Roman" w:ascii="Times New Roman" w:hAnsi="Times New Roman"/>
                <w:b/>
                <w:i/>
              </w:rPr>
              <w:t>«Развитие образовательной среды школы и повышения мотивации к обучению учащихся в условиях реализации ФГОС».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С.В.</w:t>
            </w:r>
          </w:p>
        </w:tc>
      </w:tr>
      <w:tr>
        <w:trPr>
          <w:trHeight w:val="57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 Прохождение программного материала за 2020 -2021 учебный г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едение итогов успеваемости за II-е полугод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,   Гасанова Ф.А.</w:t>
            </w:r>
          </w:p>
        </w:tc>
      </w:tr>
      <w:tr>
        <w:trPr>
          <w:trHeight w:val="243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проведения открытых уро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, учителя МО.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авнительный анализ контрольных работ по предмет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</w:t>
            </w:r>
          </w:p>
        </w:tc>
      </w:tr>
      <w:tr>
        <w:trPr>
          <w:trHeight w:val="333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нализ и итоги работы МО за год. Задачи на новый учебный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Андреев С.В.</w:t>
            </w:r>
          </w:p>
        </w:tc>
      </w:tr>
      <w:tr>
        <w:trPr>
          <w:trHeight w:val="45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7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 Определение примерной учебной нагрузки на следующий учебный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Ф.А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рафик проведения открытых уроков учителями МО                                                   в 2020 – 2021 учебном году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417"/>
        <w:gridCol w:w="3969"/>
        <w:gridCol w:w="1383"/>
      </w:tblGrid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,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дуризаева Шекер Улу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рия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Россия в системе международных отношений</w:t>
            </w:r>
            <w:r>
              <w:rPr>
                <w:rFonts w:cs="Times New Roman" w:ascii="Times New Roman" w:hAnsi="Times New Roman"/>
                <w:i/>
              </w:rPr>
              <w:t>»,</w:t>
            </w:r>
            <w:r>
              <w:rPr>
                <w:rFonts w:cs="Times New Roman" w:ascii="Times New Roman" w:hAnsi="Times New Roman"/>
              </w:rPr>
              <w:t xml:space="preserve"> 8 «б»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              2021 г.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е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еограф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Строение земного шара»,</w:t>
            </w:r>
            <w:r>
              <w:rPr>
                <w:rFonts w:cs="Times New Roman" w:ascii="Times New Roman" w:hAnsi="Times New Roman"/>
              </w:rPr>
              <w:t xml:space="preserve"> 5 «а»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рель                         2021 г.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керов Назим Гадж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Порядок выбора темы проекта. Этапы выполнения проекта. Способы проведения презентации»,</w:t>
            </w: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 класс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рель 2021г.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керова Фаима Абдул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Конструирование швейных изделий»,</w:t>
            </w:r>
            <w:r>
              <w:rPr>
                <w:rFonts w:cs="Times New Roman" w:ascii="Times New Roman" w:hAnsi="Times New Roman"/>
              </w:rPr>
              <w:t xml:space="preserve"> 6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ябрь                   2020 г.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жко Натал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КС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В тебе рождается патриот и гражданин»,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4 «а» класс </w:t>
            </w:r>
            <w:r>
              <w:rPr>
                <w:rFonts w:cs="Times New Roman" w:ascii="Times New Roman" w:hAnsi="Times New Roman"/>
                <w:i/>
              </w:rPr>
              <w:t xml:space="preserve">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               2021 г.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жудинов Али Абдурах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Пас и передача от груди при игре в баскетбол»,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11 класс.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              2021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                                                                                                                                                                             проведения предметных недель ШМО в МКОУ «Совхозная СОШ»                                                               на 2020 – 2021</w:t>
      </w:r>
      <w:r>
        <w:rPr/>
        <w:t xml:space="preserve"> учебный год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442"/>
        <w:gridCol w:w="2146"/>
      </w:tblGrid>
      <w:tr>
        <w:trPr>
          <w:trHeight w:val="2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 – 28.11.20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ОБ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 – 30.01.20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музы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 – 20.02.2021</w:t>
            </w:r>
          </w:p>
        </w:tc>
      </w:tr>
      <w:tr>
        <w:trPr>
          <w:trHeight w:val="3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география, обществозн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 – 24.04.20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4:00Z</dcterms:created>
  <dc:creator>Admin</dc:creator>
  <dc:description/>
  <cp:keywords/>
  <dc:language>en-US</dc:language>
  <cp:lastModifiedBy>Исаев Макс</cp:lastModifiedBy>
  <cp:lastPrinted>2013-09-27T20:09:00Z</cp:lastPrinted>
  <dcterms:modified xsi:type="dcterms:W3CDTF">2021-04-09T11:36:00Z</dcterms:modified>
  <cp:revision>5</cp:revision>
  <dc:subject/>
  <dc:title/>
</cp:coreProperties>
</file>