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гаджиев М.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заместителя директора по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5"/>
        <w:gridCol w:w="1840"/>
        <w:gridCol w:w="2092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по улучшению условий охраны труда, здоровья персонала и учащих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ую подготовку и прием кабинетов, мастерских, спортивных залов и здания к новому учебно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соблюдению законодательства по охране труда, выполнению санитарно-</w:t>
              <w:br/>
              <w:t>гигиенических н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. Провести общий технический осмотр зданий и сооружений школы с составлением акта треб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ий технический осмотр зданий и сооружений школы с составлением а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едагогического персонала учреждения по вопросам охраны труда с последующей проверкой знаний, выдачей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с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каждом кабинете  «Уголок безопас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пытание спортивного оборудования, инвентаря, вентиляционных устройств спортивного зала (оформить документаль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работников ОУ спец. одеждой, спец. обувью и другими средствами индивидуальной защиты в соответствии с действующими типовыми норм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бинетов повышенной опасности и мастерских аптеч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   ,зам директора по ах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инструктаж по охране труда со всеми вновь прибывшими на работу лицами, а также с обучающимися в начале учебного года с регистрацией в журнале установленной фор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на рабочем мес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вводный инструктаж по охране труда с обучающимися по химии, физике, трудовому обучению, физкультуре, ОБЖ с регистрацией в классном журнале и журнале установлен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охране труда на рабочих местах всех работников с регистрацией в журнале установленной фор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атический административно-общественный контроль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блюдения законодательства по охране труда, выполнению санитарно-гигиенических нор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окументации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наличия инструкций по охране труда во всех кабине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безопасности, зам директора по ахч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ы с классными руководител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тодике обучения учащихся правилам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орожно-транспортного травмат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в классах по П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использованием информации ГИБ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классах на тему: «Поведение на дорогах во время канику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апрел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на учёт учащихся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елосипеды и моп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тоцик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, конкурсов по П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начальных классах на уроках «Окружающий мир» по П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ЮИ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 зам.по 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классных руководителей по профилактике ДД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учащихся при организации перевоз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безопасной перевозке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адкой (высадкой)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,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нструкций по пожарной безопасности на конкретном рабочем мес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нормативных документов до персонала 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эвак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а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огнетушителей и организация их своевременной перезаряд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технического обслуживания автоматической пожарной сигнализ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эвакуационных проходов, выходов, коридоров, тамбуров и лестн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ез-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мися правил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персоналом школы по пожарно-техническому миниму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по предупреждению террористических а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опускного режи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частичного ограждения, ворот, запасных выходов, запоров, замков, на предмет их целостности и исправ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принятыми на работу сотрудниками в течение недели после их трудовой деятельности в образовательном учрежд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мероприятий, в выходные и праздничные д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анятия с учащимися по курсу ОБЖ, внеклассны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 по действиям персонала и обучающихся при угрозе тера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нтитеррористической груп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и защита от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занятия по защите от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документации по ГО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ировки по действиям в различных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по безопасности, учи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звеньев самозащиты и организация их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безопасности:___________ З.М. АБДУРИЗАЕВ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1</dc:creator>
  <dc:description/>
  <cp:keywords/>
  <dc:language>en-US</dc:language>
  <cp:lastModifiedBy>Admin</cp:lastModifiedBy>
  <cp:lastPrinted>2020-01-31T14:33:00Z</cp:lastPrinted>
  <dcterms:modified xsi:type="dcterms:W3CDTF">2021-04-02T06:00:00Z</dcterms:modified>
  <cp:revision>39</cp:revision>
  <dc:subject/>
  <dc:title/>
</cp:coreProperties>
</file>