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лан график проведения ВПР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 2021 году МКОУ «Совхозная СОШ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3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12"/>
        <w:gridCol w:w="1443"/>
        <w:gridCol w:w="1442"/>
        <w:gridCol w:w="2701"/>
        <w:gridCol w:w="2551"/>
        <w:gridCol w:w="25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ведущий данный 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6</w:t>
            </w:r>
            <w:r>
              <w:rPr>
                <w:lang w:val="en-US"/>
              </w:rPr>
              <w:t>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Р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Т.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И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И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агаджиева Х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Р.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И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а Т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чеева Р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рчаева Д.Р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Г.Э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3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.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ова Л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3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а Т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Т.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чеева Р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Г.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агаджиева Х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.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Б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Г.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И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.03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рчаева Д.Р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кчеева Р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3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а Т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ова Л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.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Р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Т.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И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И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агаджиева Х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Р.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3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Ф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И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З.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3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Ф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рчаева Д.Р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З.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З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ова Л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Ф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З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Т.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Ф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Ф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агаджиева Х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З.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Б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З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И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Ф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З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рчаева Д.Р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Ф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Ф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ова Л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З.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Р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Т.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И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И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агаджиева Х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Р.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акова Х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И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ьяева А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акова Х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рчаева Д.Р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ьяева А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акова Х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ова Л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ьяева А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акова Х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Т.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ьяева А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Б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акова Х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агаджиева Х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ьяева А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3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акова Х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И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ьяева А.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ьяева 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рчаева Д.Р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акова Х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ова Л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изаева Ш.У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Т.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изаева Ш.У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агаджиева Х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изаева Ш.У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изаева Ш.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И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Б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изаева Ш.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рчаева Д.Р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изаева Ш.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ова Л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.03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Т.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Н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агаджиева Х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Н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Б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И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Н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3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рчаева Д.Р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Н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ова Л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Н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Т.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Н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агаджиева Х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Н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И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Б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Н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рчаева Д.Р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>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изаев З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ова Л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Ф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Б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изаев З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Т.М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Ф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3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изаев З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агаджиева Х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Ф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магомедова Б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И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Б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магомедова Б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рчаева Д.Р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851" w:gutter="0" w:header="0" w:top="1135" w:footer="0" w:bottom="6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5:00Z</dcterms:created>
  <dc:creator>Admin</dc:creator>
  <dc:description/>
  <dc:language>en-US</dc:language>
  <cp:lastModifiedBy>admin</cp:lastModifiedBy>
  <cp:lastPrinted>2021-03-17T11:26:00Z</cp:lastPrinted>
  <dcterms:modified xsi:type="dcterms:W3CDTF">2021-03-17T09:27:00Z</dcterms:modified>
  <cp:revision>5</cp:revision>
  <dc:subject/>
  <dc:title>рррррррррррррррррррррррррррБесценным богатством нации является язык — своеобразный генофонд национальной культуры</dc:title>
</cp:coreProperties>
</file>